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риложение 1  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ТВЕРЖДАЮ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Директор МЧУ профсоюзов 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анаторий «Новый источник»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_______________А.Л.Тонкий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Приказом № ___ОД от 30.05.2023 г.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ЙСКУРАН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 ДОПОЛНИТЕЛЬНЫЕ ПЛАТНЫЕ МЕДИЦИНСКИЕ УСЛУГИ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КАЗЫВАЕМЫЕ В САНАТОРИИ «НОВЫЙ ИСТОЧНИК»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водятся с </w:t>
      </w:r>
      <w:r>
        <w:rPr>
          <w:b w:val="false"/>
          <w:bCs/>
          <w:sz w:val="24"/>
          <w:szCs w:val="24"/>
          <w:lang w:val="en-US"/>
        </w:rPr>
        <w:t>1</w:t>
      </w:r>
      <w:r>
        <w:rPr>
          <w:b w:val="false"/>
          <w:bCs/>
          <w:sz w:val="24"/>
          <w:szCs w:val="24"/>
        </w:rPr>
        <w:t>.06.2023 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701"/>
        <w:gridCol w:w="1418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.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услуг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,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Цен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 (осмотр, консультация) врача-специалиста (невролога, кардиолога, терапевта,  по лечебной физкультуре, педиатра, эндокринолога, травматолога-ортопеда, хирур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ный прием (осмотр, консультация) врача-специалиста (невролога, кардиолога, терапевта,  по лечебной физкультуре, педиатра, эндокринолога, травматолога-ортопеда, хирур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 (осмотр, консультация) врача-невролога (директора санат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 врача-невролога (расширенный осмотр с составлением миофасциальной карты, проведение функционального тестирования опорно-двигательного аппарата с формированием заключения и составлением программы индивидуальной двигательной актив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ирудотерап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я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ду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о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по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гиена полости рта и зубов (первая и последующие процедуры с насад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индивиду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гиена полости рта и зубов (вторая и последующие процедуры без насад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индивиду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олтеровское монитор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кардиограмма с расшифр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ьтразвуковое исследование сер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роцедурны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ельница (без лекар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ъекция внутривенная (без лекар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ъекция внутримышечная (без лекар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ятие крови на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, манипуляции в операционно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швов из 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н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ка чис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18"/>
                <w:szCs w:val="18"/>
              </w:rPr>
              <w:t>ман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ка инфицированных 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18"/>
                <w:szCs w:val="18"/>
              </w:rPr>
              <w:t>ман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ЛФК (по методике Бубновск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ажерная гимнастика по методике  Буб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ажерная  и суставная гимнастика по методике Бубновского («Движение без бол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урс (12 зан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ечебная 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доровительная гимнастика 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-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доровительная гимнастика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ду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мнастика  в тренажерном з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индивиду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мнастика в бассейне 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.-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овое занятие аквааэробикой в бассейне в группе до 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.-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доровительная ходьба (обучающее занятие с инструктор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Чел.-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Оздоровительная ходьба (второе и последующие занятия с инструктор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Чел.-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водо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водный душ – масс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дромассажная ванна «Акв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дромассажная ванна «Ривь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ш Шар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нна минеральная, хвойная, жемчу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ркулярный душ, восходящий ду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-грязе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Парафино – озокеритовые апп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язе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ликация водорослей «Фок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мо-капс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нна углекислая суховоздуш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апия инфракрасным излу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-се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Соляная 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елеотерап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леотерапия (взрослый и ребе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а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эроионо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галяция с лекарством (небулайз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электро-свето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арственный электрофор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нитолазерная 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ду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ьтразвуковая 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офор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Ч -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ая магнитотерап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рсонвализация ме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Т-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Ф-облучение мес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ду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Ф-облучени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гни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ду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В-терапия (аппарат «Луч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ду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Прессотерап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ссотерапия нижних конеч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ссотерапия верхних конеч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ый масс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аратный массаж на массажном кре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ду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контактный массаж на аппарате «Гидро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аратный массаж на массажной кушетке (термомассажная кров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ду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аратный массаж на аппарате «Анатомо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аратный массаж кистей и стоп на аппарате Э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умный масс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куумный массаж одной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куумный массаж живота, ягодиц, бе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ж лечеб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гол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ш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воротниковой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верхней коне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верхней конечности, надплечья и области лоп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плечевого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локтевого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лучезапястного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кисти и предплеч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области грудной к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сп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ссаж пояснично-крестцов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гментарный массаж пояснично-крестцов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ссаж мышц передней брюшной сте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ссаж шейно-грудного отдела позвоноч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гментарный массаж шейно-грудного отдела позвоноч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ссаж области позвоноч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ссаж нижней конеч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нижней конечности и пояс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тазобедренного сустава и ягодичной области (одноименной сторо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ссаж коленного суст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ссаж голеностопного  суст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ссаж стопы и голе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мышц передней брюшной ст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массаж для детей до 7 лет и младшего 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ун-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Термовоздействие (стоун-терапия –массаж сп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Термовоздействие (стоун-терапия –массаж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Термовоздействие (стоун-терапия –массаж области декольте и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Термовоздействие (стоун-терапия –массаж т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Термовоздействие (стоун-терапия –массаж т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ная 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под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жний полупод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рхний полупод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ечевой под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зобедренный под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енный подвес (на одну ног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енный подвес (на обе н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онотерап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сультация врача-кардиолога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озонотерап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ивенное капельное введение озонированного физиологического раст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кожное введение газовой озонокислородной сме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зиотейп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ем  врача по лечебной физкультуре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 врача-невролога, прием врача-хирург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незиотейпирование кисти р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7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незиотейпирование пле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незиотейпирование плечевого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незиотейпирование голеностопного  сустава при травме (оте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незиотейпирование голени н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незиотейпирование коленного 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незиотейпирование бе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незиотейпирование шей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незиотейпирование груд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незиотейпирование поясничного 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незиотейпирование грудной к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змолифтин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ятие крови из в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икожное, внутримышечное, внутрисуставное  введение плазмы кр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проби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икожное, внутримышечное, внутрисуставное  введение плазмы кр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проби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икожное, внутримышечное, внутрисуставное  введение плазмы кр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проби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икожное, внутримышечное, внутрисуставное  введение плазмы кр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проби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икожное, внутримышечное, внутрисуставное  введение плазмы кр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проби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икожное, внутримышечное, внутрисуставное  введение плазмы кр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проби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медицинского психолог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линико-психологическое психодиагностическое обслед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инико-психологическое консультирование индивиду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дивидуальная клинико-психологическая коррек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рупповая клинико-психологическая коррек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терапия ( музыкотерапия групп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-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терапия ( музыкотерапия 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терапия ( песочная терап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логоп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агнос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ультация логоп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дивидуальное занятие с логопе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Дыхательная и артикуляционная гимнастика, логомасс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ресс-тесты на коронавиру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спресс-тест на коронавирус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 из 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Экспресс-тест на  определение наличия антител к новой коронавирусной инфекции </w:t>
            </w:r>
            <w:r>
              <w:rPr>
                <w:b w:val="false"/>
                <w:sz w:val="24"/>
                <w:szCs w:val="24"/>
                <w:lang w:val="en-US"/>
              </w:rPr>
              <w:t>COVID</w:t>
            </w:r>
            <w:r>
              <w:rPr>
                <w:b w:val="false"/>
                <w:sz w:val="24"/>
                <w:szCs w:val="24"/>
              </w:rPr>
              <w:t xml:space="preserve">-19 : </w:t>
            </w:r>
            <w:r>
              <w:rPr>
                <w:b w:val="false"/>
                <w:sz w:val="24"/>
                <w:szCs w:val="24"/>
                <w:lang w:val="en-US"/>
              </w:rPr>
              <w:t>M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sz w:val="24"/>
                <w:szCs w:val="24"/>
                <w:lang w:val="en-US"/>
              </w:rPr>
              <w:t>G</w:t>
            </w:r>
            <w:r>
              <w:rPr>
                <w:b w:val="false"/>
                <w:sz w:val="24"/>
                <w:szCs w:val="24"/>
              </w:rPr>
              <w:t xml:space="preserve"> (венозная кровь)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зятие крови на анализ оплачивается отдель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8"/>
          <w:szCs w:val="28"/>
        </w:rPr>
      </w:pPr>
      <w:r>
        <w:rPr>
          <w:rFonts w:eastAsia="Arial Unicode MS"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42:00Z</dcterms:created>
  <dc:creator>1</dc:creator>
  <dc:description/>
  <cp:keywords/>
  <dc:language>en-US</dc:language>
  <cp:lastModifiedBy>User</cp:lastModifiedBy>
  <cp:lastPrinted>2021-03-26T15:46:00Z</cp:lastPrinted>
  <dcterms:modified xsi:type="dcterms:W3CDTF">2023-07-27T11:42:00Z</dcterms:modified>
  <cp:revision>2</cp:revision>
  <dc:subject/>
  <dc:title>Приложение 1  </dc:title>
</cp:coreProperties>
</file>