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88"/>
        <w:gridCol w:w="1843"/>
        <w:gridCol w:w="992"/>
        <w:gridCol w:w="2942"/>
        <w:gridCol w:w="3969"/>
        <w:gridCol w:w="4004"/>
      </w:tblGrid>
      <w:tr>
        <w:trPr>
          <w:trHeight w:val="87" w:hRule="atLeast"/>
        </w:trPr>
        <w:tc>
          <w:tcPr>
            <w:tcW w:w="1601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01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Специалисты, оказывающие ПЛАТНЫЕ  медицинск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tbl>
            <w:tblPr>
              <w:tblW w:w="15178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2694"/>
              <w:gridCol w:w="5103"/>
              <w:gridCol w:w="2268"/>
              <w:gridCol w:w="2126"/>
              <w:gridCol w:w="2410"/>
            </w:tblGrid>
            <w:tr>
              <w:trPr>
                <w:trHeight w:val="614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 xml:space="preserve">№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ФИО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3162300</wp:posOffset>
                            </wp:positionH>
                            <wp:positionV relativeFrom="paragraph">
                              <wp:posOffset>157480</wp:posOffset>
                            </wp:positionV>
                            <wp:extent cx="4314825" cy="19050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249pt;margin-top:12.4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Должност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СОР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График работ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Общая терап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Реабилитационно-профилактиче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центр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46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ВРАЧИ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нкий  Алексей  Леонидович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 - невролог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н: 17.00-19.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Ср: 17.00-19.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т: 09.00-11.00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ирипов Владимир Александрович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 – хирург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н-п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08.30-09.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н-п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08.30-09.00</w:t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ондарева Ирина Ивановна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ведующий стационарным отделением  медицинской реабилитации на 100 коек, врач - кардиолог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  физической  и  реабилитационной медици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н-п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08.00-16.1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н-п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16.13-19.4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мола Ольга Алексеевн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ведующий общетерапевтическим отделением, врач – кардиолог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  физической  и  реабилитационной медици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н-п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17.00-20.3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н-п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09.00-16.4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блоков  Сергей  Николаевич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дующий  отделением кинезитерапии, врач – терапев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 по лечебной физкультур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н-п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17.20-21.1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 xml:space="preserve">В санатории: пн,ср,пт: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09.00-17.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В реаб.проф. центре: вт,ч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09.00-17.4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Вт,ч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09.00-17.48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ранов  Василий Николаевич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дующий отделением  восстановительного лечения, врач - физиотерапев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 - психотерапев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Нечетные числа месяца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09.00-12.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Нечетные числа месяца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с 13.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нкая  Наталья  Александровн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 педиат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- аллерголог – иммуноло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  физической  и  реабилитационной медици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н-п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08.00-15.4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н-п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16.00-19.3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харова Елена Леонидовн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рач-терапевт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н-п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09.00-12.2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Сб: 09.00-11.3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арев Владимир Викторович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рач-невролог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н-п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08.00-16.1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ейнерт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талия Алексеевн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 - терапев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н-п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08.00-15.4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атова Оксана Александровн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 функциональной диагности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н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08.30-12.3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В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08.30-12.3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ирипова Марина Христиановн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рач-невролог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Сре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17.00-19.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ирипов Александр Владимирович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рач-терапевт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н-п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17.30-19.30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анин  Александр Владимирович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 - невролог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о нечетным числам месяца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09.00-13.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моленский Николай Иванович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 – травматолог - ортопе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Ч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15.30-18.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кшина Галина  Алексеевн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 - эндокринолог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н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15.30-18.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51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Средний  медицинский  персона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ганова Антонина Ивановн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структор по лечебной физкультуре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н-п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08.30-15.4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Сб: 08.30-14.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геев Сергей  Николаевич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ий  брат по массажу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ий брат по медицинской реабилитац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н-п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08.30-16.1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Сб: 09.30-16.4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слова Снежана Петровн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ая  сестра по массажу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н-п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09.00-16.4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слов Кирилл Сергеевич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ий  брат по массажу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н-п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09.00-16.4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ова Наталия Алексеевн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ая  сестра по массажу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ая  сестра  по медицинской реабилитац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н-п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08.30-15.4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Сб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08.30-14.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инкин Евгений Алексеевич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ий брат по массажу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н-п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16.45-17.4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н-п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09.00-16.4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Сб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09.00-14.3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ыну Лариса Ивановна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ая  сестра т по массажу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н-п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15.15-16.1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н-п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08.30-15.4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Сб: 8.30-14.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китина Антонина Николаевн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ая  сестра по физиотерап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н-п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08.30-15.4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Сб: 8.30-14.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ябова Оксана Александровн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ая  сестра по физиотерапии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ая  сестра  по медицинской реабилитац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н-п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08.30-15.4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Сб: 8.30-14.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вицкая Надежда Игоревн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ая  сестра по физиотерапии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ая  сестра  по медицинской реабилитац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н-п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08.30-15.4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Сб: 8.30-14.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олова Татьяна Александровн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ая  сестра по физиотерап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н-п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08.30-15.4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Сб: 8.30-14.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базова  Елена Юрьевна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ая  сестр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н-п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08.30-15.4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Сб: 8.30-14.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карева Марина Александровн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ая  сестра по физиотерап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н-п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08.30-15.4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Сб: 8.30-14.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рнышева Галина Николаевн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ая  сестра по физиотерапии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ая  сестра  по медицинской реабилитац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н-п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08.30-15.4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Сб: 8.30-14.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зина Любовь Вадимовн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ая  сестр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н-п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08.30-15.4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Сб: 8.30-14.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шурин Сергей Валерьевич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ор  по  лечебной  физкультур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ий брат по медицинской реабилитац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н-п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09.00-16.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Сб: 09.00-14.3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1 неделя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 xml:space="preserve">пн,ср,пт: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09.00-21.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Вт,ч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09.00-16.4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2 неделя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н,ср,п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17.00-21.0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харов Денис Алексеевич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структор по лечебной физкультуре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н-п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09.00-12.2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Сб: 09.00-11.3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Вт.ч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17.00-18.00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итвин Алексей Анатольевич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ор  по  лечебной  физкультур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ий  брат  по  массажу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ий брат по медицинской реабилитац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н-п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14.00-15.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на Татьяна Юрьевн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шая медицинская  сестра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ая  сестра  по медицинской реабилитац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н-п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08.00-15.4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рисова Любовь Николаевн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ая  сестра процедурно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н-п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07.30-16.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Сб: 7.30-12.3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н-п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16.00-17.3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Сб: 12.30-13.3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кушина Галина Владимировн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льдшер-лаборан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н-п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8.30-16.4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ошина Любовь Федоровн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ая  сестра кабинета функциональной диагности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н-п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9.00-16.4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51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Специалисты с высшим немедицинским образование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остин Антон Михайлович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ор-методист по лечебной  физкультур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н-п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17.00-18.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н-п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09.00-17.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Сб: 09.00-14.3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шенев Дмитрий Александрович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ор-методист по лечебной  физкультур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н-п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09.00-16.3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Сб: 09.00-14.3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1 неделя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Вт,ч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09.00-21.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н,ср,п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09.00-17.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Сб: 09.00-14.3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2 неделя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Вт,ч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17.00-21.00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иков Евгений Николаевич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ор-методист по лечебной  физкультур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н-п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09.00-12.3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Сб: 09.00-11.3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н-п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09.00-12.3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Сб: 09.00-11.30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орелышев Михаил Михайлович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ор-методист по лечебной  физкультур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н-п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09.00-16.3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Сб: 09.00-14.3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1 неделя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н,ср,п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09.00-21.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Вт,ч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09.00-17.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Сб: 09.00-14.3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2 неделю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н,ср,п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17.00-21.00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ртьянов  Роман Вячеславович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ор-методист по лечебной  физкультур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н-п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09.00-13.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остина Юлия Михайловн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ор-методист по лечебной  физкультур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н-п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09.00-16.1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Сб: 09.00-14.3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липпова Анна Владимировн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ор-методист по лечебной  физкультур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н-п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09.00-16.1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Сб: 09.00-14.3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липпова Екатерина Николаевн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ор-методист по лечебной  физкультур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н-п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09.00-16.1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Сб: 09.00-14.3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мова Ирина Альбертовн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ор-методист по лечебной  физкультур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н-п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16.15-19.2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оновская Анжелика Вячеславовн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ий психолог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н-п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08.10-16.4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хотская Оксана Александровн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гопе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н-п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08.00-15.4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учаева Наталья Петровн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гопе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Пн,ср,пт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17.00-19.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5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34:00Z</dcterms:created>
  <dc:creator>Yana</dc:creator>
  <dc:description/>
  <cp:keywords/>
  <dc:language>en-US</dc:language>
  <cp:lastModifiedBy>User</cp:lastModifiedBy>
  <cp:lastPrinted>2022-08-01T11:30:00Z</cp:lastPrinted>
  <dcterms:modified xsi:type="dcterms:W3CDTF">2023-11-28T09:34:00Z</dcterms:modified>
  <cp:revision>2</cp:revision>
  <dc:subject/>
  <dc:title>Специалисты, оказывающие ПЛАТНЫЕ  медицинские услуги</dc:title>
</cp:coreProperties>
</file>