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иложение 2  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ТВЕРЖДАЮ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Директор МЧУ профсоюзов 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анаторий «Новый источник»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_______________А.Л.Тонкий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  <w:bCs/>
                <w:sz w:val="24"/>
                <w:szCs w:val="24"/>
              </w:rPr>
              <w:t>Приказом № ___ОД от 21.05.2024 г.</w:t>
            </w:r>
          </w:p>
          <w:p>
            <w:pPr>
              <w:pStyle w:val="TextBody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ЙСКУРАНТ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НА  ПЛАТНЫЕ МЕДИЦИНСКИЕ УСЛУГИ, ОКАЗЫВАЕМЫЕ </w:t>
      </w:r>
    </w:p>
    <w:p>
      <w:pPr>
        <w:pStyle w:val="TextBody"/>
        <w:rPr>
          <w:sz w:val="24"/>
        </w:rPr>
      </w:pPr>
      <w:r>
        <w:rPr>
          <w:sz w:val="24"/>
        </w:rPr>
        <w:t xml:space="preserve">В АМБУЛАТОРНО-ПОЛИКЛИНИЧЕСКОМ ОТДЕЛЕНИИ </w:t>
      </w:r>
    </w:p>
    <w:p>
      <w:pPr>
        <w:pStyle w:val="TextBody"/>
        <w:rPr>
          <w:sz w:val="24"/>
        </w:rPr>
      </w:pPr>
      <w:r>
        <w:rPr>
          <w:sz w:val="24"/>
        </w:rPr>
        <w:t>САНАТОРИЯ «НОВЫЙ ИСТОЧНИК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Вводятся с </w:t>
      </w:r>
      <w:r>
        <w:rPr>
          <w:b w:val="false"/>
          <w:bCs/>
          <w:sz w:val="24"/>
          <w:szCs w:val="24"/>
          <w:lang w:val="en-US"/>
        </w:rPr>
        <w:t>1</w:t>
      </w:r>
      <w:r>
        <w:rPr>
          <w:b w:val="false"/>
          <w:bCs/>
          <w:sz w:val="24"/>
          <w:szCs w:val="24"/>
        </w:rPr>
        <w:t>.06.2024 г.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1418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.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услуги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, 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(осмотр, консультация) врача-специалиста (терапевта, педиатра, функциональной диагностики,  хирур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вторный прием (осмотр, консультация) врача-специалиста (терапевта, педиатра, функциональной диагностики,  хирур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рейсовые и послерейсовые осмотры водителей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мо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олтеровское монитор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у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кардиограмма с расшифров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ьтразвуковое исследование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ссле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оцедур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ельница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ъекция внутривенная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ъекция внутримышечная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ие крови на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, манипуляции в операционно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мышечная,  подкожная инъекция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-00</w:t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местная (аппликацион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мышечная блок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вертебральная блок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а нервных корешков, сплетений и периферических нер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я проводн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псия (кожа, придатки, слизистая, подкожная клетчатка, лимфоуз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уставное введение средств (без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уставное введение протезов синовиальной жидкости (без стоимости лекар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швов из 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ъекционное введение лекарств в очаг поражения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доброкачественных новообразований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доброкачественных новообразований подкожной клетч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хирургическая обработка ож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а чис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ка инфицированных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гидраденит, нагноившаяся атерома, абсцесс, фурункул, карбун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ш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вросшего ног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и вторичная обработка 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деструкция доброкачественных новообразований ко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подкожный панариций, параних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ение гематомы (нагноившей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ционное дренирование и перфузия гнойных пол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чение кле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скопия с пальцевым иссле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жение шины при переломе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ление привычного вывиха пле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крытие абсцесса эпителиального копчикового 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0-0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ЛФК (по методике Бубновско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ная гимнастика по методике  Бубн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енажерная  и суставная гимнастика по методике Бубновского («Движение без бол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урс (12 зан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96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Лечебная 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ая гимнастика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здоровительная гимнастика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ка  в тренажерном за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мнастика в бассейне 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упповое занятие аквааэробикой в бассейне в группе до 1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.-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водо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водный душ – масс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массажная ванна «Акв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идромассажная ванна «Рив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ш Ш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на минеральная, хвойная, жемчу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иркулярный душ, восходящий д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-грязе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арафино – озокеритовые аппл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язе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Аппликация водорослей «Фук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мо-капс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на углекислая суховоздуш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апия инфракрасным излу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-се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Соляная 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еле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леотерапия (взрослый и ребен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а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эроион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галяция с лекарством (небулайз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электро-свето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карственный электрофо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нитолазерн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ьтразвуков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нофор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ВЧ -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ая магнит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рсонвализация мес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Т-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-облучение мес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-облучение 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гни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МВ-терапия (аппарат «Луч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Пресс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ссотерапия ниж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ссотерапия верхних коне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на массажном кре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сконтактный массаж на аппарате «Гидродж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на массажной кушетке (термомассажная крова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дивиду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8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на аппарате «Анатомо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ный массаж кистей и стоп на аппарате Э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ум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куумный массаж одн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куумный массаж живота, ягодиц, бе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ж лечеб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голо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ше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воротниковой 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верхней коне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верхней конечности, надплечья и области лоп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плечев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локтев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лучезапястного су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кисти и предплеч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области грудной кл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с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пояснично-крестцов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гментарный массаж пояснично-крестцов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мышц передней брюшной сте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шейно-грудного отдела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гментарный массаж шейно-грудного отдела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области позвоноч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нижней конеч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нижней конечности и пояс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тазобедренного сустава и ягодичной области (одноименной стор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коленного су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голеностопного  суста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ассаж стопы и гол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ж мышц передней брюшной ст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массаж для детей до 7 лет и младшего 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ун-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сп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области декольте и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1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0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  <w:szCs w:val="24"/>
              </w:rPr>
              <w:t>Термовоздействие (стоун-терапия –массаж т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5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ая 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й 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ний полу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рхний полу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ечевой 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зобедренный под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нный подвес (на одну но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енный подвес (на обе н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онотерап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венное капельное введение озонированного физиологического раст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кожное введение газовой озонокислородной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змолифтин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зятие крови из в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проби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27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проб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38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проб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4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роби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59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оби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7100-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икожное, внутримышечное, внутрисуставное  введение плазмы кро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би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>8100-00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" w:hAnsi="Arial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8:00Z</dcterms:created>
  <dc:creator>1</dc:creator>
  <dc:description/>
  <cp:keywords/>
  <dc:language>en-US</dc:language>
  <cp:lastModifiedBy>Econom</cp:lastModifiedBy>
  <cp:lastPrinted>2023-05-30T14:47:00Z</cp:lastPrinted>
  <dcterms:modified xsi:type="dcterms:W3CDTF">2024-05-21T08:40:00Z</dcterms:modified>
  <cp:revision>275</cp:revision>
  <dc:subject/>
  <dc:title/>
</cp:coreProperties>
</file>