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768350" cy="60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389" t="25775" r="33992" b="25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sz w:val="28"/>
          <w:szCs w:val="28"/>
        </w:rPr>
      </w:pPr>
      <w:r>
        <w:rPr>
          <w:rFonts w:eastAsia="Arial Unicode MS" w:cs="Arial" w:ascii="Arial" w:hAnsi="Arial"/>
          <w:b/>
          <w:i/>
          <w:sz w:val="28"/>
          <w:szCs w:val="28"/>
        </w:rPr>
        <w:t>Медицинское частное учреждение профсоюз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санаторий «Новый источник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для специалистов, направляющих пациентов  на стационарную медицинскую реабилитацию, законных представителей пациен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, рекомендации по госпитализации детей на стационарное отделение медицинской реабилитации на 100 ко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едицинскую реабилитацию пациентов (взрослые, дети) в стационарных условиях.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отделения, структура осуществляется в соответствии с Приказом М3 РФ от 31 июля 2020 года № 788н «Об утверждении порядка организации медицинской реабилитации взрослых» (в ред. Приказа Минздрава России от 07.11.2022 № 727н),  приказа М3 РФ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3 октября 2019 г. № 878н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организации медицинской реабилитации детей».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реабилит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 приказом Минздрава РФ от 27 марта 2024 г. № 143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классификации природных лечебных ресурсов, их характеристик и перечня медицинских показаний и противопоказаний для санаторно-курортного лечения и медицинской реабилитации с применением таких природных лечебных ресурсов».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питализация пациентов в отделение осуществляется  по полису обязательного медицинского страхования (ОМС),  в соответствии с действующим законодательством РФ, по направлениям врачей-терапевтов (врачей-терапевтов участковых), врачей общей практики (семейного врача), фельдшеров ФАП  по предварительной записи. 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е направляются пациенты, требующие стационарных условий медицинской реабилитации, состояние которых оценивается 3-4 баллов по ШРМ (шкала реабилитационной маршрутизации), по завершении острого периода заболевания или травмы, не имеющие противопоказаний для проведения санаторно – курортного лечения и медицинской реабилит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иказ Минздрава РФ от 27.03. 2024 г. № 143н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ение для обеспечения реабилитационных мероприятий использует возможности  лечебных (отделение восстановительного лечения, отделение кинезитерапии) и вспомогательных подразделений Учреждения. 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 для записи на стационарную медицинскую реабилитацию по ОМ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Style w:val="InternetLink"/>
        </w:rPr>
      </w:pPr>
      <w:r>
        <w:rPr>
          <w:rFonts w:eastAsia="Wingdings" w:cs="Wingdings" w:ascii="Wingdings" w:hAnsi="Wingdings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8(8172) 70-64-18     с 14.00 – 16.00</w:t>
      </w:r>
      <w:hyperlink r:id="rId3">
        <w:r>
          <w:rPr>
            <w:rFonts w:cs="Times New Roman" w:ascii="Times New Roman" w:hAnsi="Times New Roman"/>
            <w:sz w:val="24"/>
            <w:szCs w:val="24"/>
            <w:lang w:val="fr-FR"/>
          </w:rPr>
          <w:t xml:space="preserve"> 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клинических групп заболеваний по МКБ-10 для направления на медицинскую реабилитацию детей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15" w:type="dxa"/>
        <w:jc w:val="left"/>
        <w:tblInd w:w="-574" w:type="dxa"/>
        <w:tblLayout w:type="fixed"/>
        <w:tblCellMar>
          <w:top w:w="68" w:type="dxa"/>
          <w:left w:w="204" w:type="dxa"/>
          <w:bottom w:w="68" w:type="dxa"/>
          <w:right w:w="204" w:type="dxa"/>
        </w:tblCellMar>
      </w:tblPr>
      <w:tblGrid>
        <w:gridCol w:w="978"/>
        <w:gridCol w:w="9937"/>
      </w:tblGrid>
      <w:tr>
        <w:trPr>
          <w:tblHeader w:val="true"/>
        </w:trPr>
        <w:tc>
          <w:tcPr>
            <w:tcW w:w="978" w:type="dxa"/>
            <w:tcBorders>
              <w:top w:val="single" w:sz="6" w:space="0" w:color="BBE0E7"/>
              <w:left w:val="single" w:sz="6" w:space="0" w:color="BBE0E7"/>
              <w:bottom w:val="single" w:sz="6" w:space="0" w:color="BBE0E7"/>
              <w:right w:val="single" w:sz="6" w:space="0" w:color="BBE0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937" w:type="dxa"/>
            <w:tcBorders>
              <w:top w:val="single" w:sz="6" w:space="0" w:color="BBE0E7"/>
              <w:left w:val="single" w:sz="6" w:space="0" w:color="BBE0E7"/>
              <w:bottom w:val="single" w:sz="6" w:space="0" w:color="BBE0E7"/>
              <w:right w:val="single" w:sz="6" w:space="0" w:color="BBE0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о МКБ-10*</w:t>
            </w:r>
          </w:p>
        </w:tc>
      </w:tr>
      <w:tr>
        <w:trPr/>
        <w:tc>
          <w:tcPr>
            <w:tcW w:w="978" w:type="dxa"/>
            <w:tcBorders>
              <w:top w:val="single" w:sz="6" w:space="0" w:color="BBE0E7"/>
              <w:left w:val="single" w:sz="6" w:space="0" w:color="BBE0E7"/>
              <w:bottom w:val="single" w:sz="6" w:space="0" w:color="BBE0E7"/>
              <w:right w:val="single" w:sz="6" w:space="0" w:color="BBE0E7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937" w:type="dxa"/>
            <w:tcBorders>
              <w:top w:val="single" w:sz="6" w:space="0" w:color="BBE0E7"/>
              <w:left w:val="single" w:sz="6" w:space="0" w:color="BBE0E7"/>
              <w:bottom w:val="single" w:sz="6" w:space="0" w:color="BBE0E7"/>
              <w:right w:val="single" w:sz="6" w:space="0" w:color="BBE0E7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right="2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Медицинская реабилитация детей, перенесших заболевания перинатального периода</w:t>
            </w:r>
          </w:p>
        </w:tc>
      </w:tr>
      <w:tr>
        <w:trPr/>
        <w:tc>
          <w:tcPr>
            <w:tcW w:w="978" w:type="dxa"/>
            <w:tcBorders>
              <w:top w:val="single" w:sz="6" w:space="0" w:color="BBE0E7"/>
              <w:left w:val="single" w:sz="6" w:space="0" w:color="BBE0E7"/>
              <w:bottom w:val="single" w:sz="6" w:space="0" w:color="BBE0E7"/>
              <w:right w:val="single" w:sz="6" w:space="0" w:color="BBE0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937" w:type="dxa"/>
            <w:tcBorders>
              <w:top w:val="single" w:sz="6" w:space="0" w:color="BBE0E7"/>
              <w:left w:val="single" w:sz="6" w:space="0" w:color="BBE0E7"/>
              <w:bottom w:val="single" w:sz="6" w:space="0" w:color="BBE0E7"/>
              <w:right w:val="single" w:sz="6" w:space="0" w:color="BBE0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</w:rPr>
              <w:t>G90 -  G9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Другие нарушения нервной системы</w:t>
            </w:r>
          </w:p>
        </w:tc>
      </w:tr>
      <w:tr>
        <w:trPr/>
        <w:tc>
          <w:tcPr>
            <w:tcW w:w="978" w:type="dxa"/>
            <w:tcBorders>
              <w:top w:val="single" w:sz="6" w:space="0" w:color="BBE0E7"/>
              <w:left w:val="single" w:sz="6" w:space="0" w:color="BBE0E7"/>
              <w:bottom w:val="single" w:sz="6" w:space="0" w:color="BBE0E7"/>
              <w:right w:val="single" w:sz="6" w:space="0" w:color="BBE0E7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937" w:type="dxa"/>
            <w:tcBorders>
              <w:top w:val="single" w:sz="6" w:space="0" w:color="BBE0E7"/>
              <w:left w:val="single" w:sz="6" w:space="0" w:color="BBE0E7"/>
              <w:bottom w:val="single" w:sz="6" w:space="0" w:color="BBE0E7"/>
              <w:right w:val="single" w:sz="6" w:space="0" w:color="BBE0E7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Медицинская реабилитация детей с поражениями центральной нервной систе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8" w:type="dxa"/>
            <w:tcBorders>
              <w:top w:val="single" w:sz="6" w:space="0" w:color="BBE0E7"/>
              <w:left w:val="single" w:sz="6" w:space="0" w:color="BBE0E7"/>
              <w:bottom w:val="single" w:sz="6" w:space="0" w:color="BBE0E7"/>
              <w:right w:val="single" w:sz="6" w:space="0" w:color="BBE0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9937" w:type="dxa"/>
            <w:tcBorders>
              <w:top w:val="single" w:sz="6" w:space="0" w:color="BBE0E7"/>
              <w:left w:val="single" w:sz="6" w:space="0" w:color="BBE0E7"/>
              <w:bottom w:val="single" w:sz="6" w:space="0" w:color="BBE0E7"/>
              <w:right w:val="single" w:sz="6" w:space="0" w:color="BBE0E7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G80  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Детский церебральный паралич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978" w:type="dxa"/>
            <w:tcBorders>
              <w:top w:val="single" w:sz="6" w:space="0" w:color="BBE0E7"/>
              <w:left w:val="single" w:sz="6" w:space="0" w:color="BBE0E7"/>
              <w:bottom w:val="single" w:sz="6" w:space="0" w:color="BBE0E7"/>
              <w:right w:val="single" w:sz="6" w:space="0" w:color="BBE0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9937" w:type="dxa"/>
            <w:tcBorders>
              <w:top w:val="single" w:sz="6" w:space="0" w:color="BBE0E7"/>
              <w:left w:val="single" w:sz="6" w:space="0" w:color="BBE0E7"/>
              <w:bottom w:val="single" w:sz="6" w:space="0" w:color="BBE0E7"/>
              <w:right w:val="single" w:sz="6" w:space="0" w:color="BBE0E7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G80.1  Спастическая дипле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80.2  Детская гемипле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80.3  Дискинетический церебральный парал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80.4  Атаксический церебральный парал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80.8  Другой вид детского церебрального паралича</w:t>
            </w:r>
          </w:p>
        </w:tc>
      </w:tr>
      <w:tr>
        <w:trPr/>
        <w:tc>
          <w:tcPr>
            <w:tcW w:w="978" w:type="dxa"/>
            <w:tcBorders>
              <w:top w:val="single" w:sz="6" w:space="0" w:color="BBE0E7"/>
              <w:left w:val="single" w:sz="6" w:space="0" w:color="BBE0E7"/>
              <w:bottom w:val="single" w:sz="6" w:space="0" w:color="BBE0E7"/>
              <w:right w:val="single" w:sz="6" w:space="0" w:color="BBE0E7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9937" w:type="dxa"/>
            <w:tcBorders>
              <w:top w:val="single" w:sz="6" w:space="0" w:color="BBE0E7"/>
              <w:left w:val="single" w:sz="6" w:space="0" w:color="BBE0E7"/>
              <w:bottom w:val="single" w:sz="6" w:space="0" w:color="BBE0E7"/>
              <w:right w:val="single" w:sz="6" w:space="0" w:color="BBE0E7"/>
            </w:tcBorders>
            <w:shd w:fill="DAEEF3" w:val="clear"/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едицинская реабилитация детей, после хирургической коррекции врожденных пороков развития органов и сист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8" w:type="dxa"/>
            <w:tcBorders>
              <w:top w:val="single" w:sz="6" w:space="0" w:color="BBE0E7"/>
              <w:left w:val="single" w:sz="6" w:space="0" w:color="BBE0E7"/>
              <w:bottom w:val="single" w:sz="6" w:space="0" w:color="BBE0E7"/>
              <w:right w:val="single" w:sz="6" w:space="0" w:color="BBE0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937" w:type="dxa"/>
            <w:tcBorders>
              <w:top w:val="single" w:sz="6" w:space="0" w:color="BBE0E7"/>
              <w:left w:val="single" w:sz="6" w:space="0" w:color="BBE0E7"/>
              <w:bottom w:val="single" w:sz="6" w:space="0" w:color="BBE0E7"/>
              <w:right w:val="single" w:sz="6" w:space="0" w:color="BBE0E7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Q21  Врожденные аномалии (пороки развития) сердечной перегород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22  Врожденные аномалии (пороки развития) легочного и трехстворчатого клап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23  Врожденные аномалии (пороки развития) аортального и митрального клап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24  Другие врожденные аномалии (пороки развития) серд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32  Врожденные аномалии (пороки развития) трахеи и бронх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33  Врожденные аномалии (пороки развития) лег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63 Другие врожденные аномалии (пороки развития) по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64  Другие врожденные аномалии (пороки развития) мочев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65  Врожденные деформации бе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66  Врожденные деформации ст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67  Врожденные костно-мышечные деформации головы, лица, позвоночника и грудной кл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77  Остеохондродисплазия с дефектами роста трубчатых костей и позвоно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79  Врожденные аномалии (пороки развития) костно-мышечной системы, не классифицированные в других рубриках</w:t>
            </w:r>
          </w:p>
        </w:tc>
      </w:tr>
    </w:tbl>
    <w:p>
      <w:pPr>
        <w:pStyle w:val="Style14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едицинские противопоказания для медицинской реабилитации</w:t>
      </w:r>
    </w:p>
    <w:p>
      <w:pPr>
        <w:pStyle w:val="Style14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риказ Минздрава РФ от 27.03.2024 г. № 143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болевания в острой и подострой стадии, в том числе острые инфекционные заболевания до окончания периода изоля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спалительные полиартропатии, системные поражения соединительной ткани, анкилозирующий спондилит, другие уточненные спондилопатии высокой степени актив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актерионосительство инфекционн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разные болезни глаз и кож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аразитарные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Заболевания, сопровождающиеся стойким болевым синдромом, требующим постоянного приема наркотических средств и психотропных веществ, включенных в списк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67578" \l "l43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II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67578" \l "l52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III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еречня наркотических средств, психотропных веществ и их прекурсоров, подлежащих контролю в Российской Федерации, зарегистрированных в качестве лекарственных препара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Туберкулез любой локализации в интенсивную фазу лечения при наличии бактериовыделения, подтвержденного бактериоскопическим, бактериологическим или молекулярно-генетическим метод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овообразования неуточненного характера (при отсутствии письменного подтверждения в медицинской документации пациента о том, что пациент (законный представитель пациента) предупрежден о возможных рисках, связанных с осложнениями заболевания в связи с санаторно-курортным лечение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локачественные новообразования, требующие противоопухолевого лечения, в том числе проведения химиотерап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Эпилепсия с текущими приступами, в том числе резистентная к проводимому леч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Эпилепсия с ремиссией менее 6 месяц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сихические расстройства и расстройства поведения в состоянии обострения или нестойкой ремиссии, в том числе представляющие опасность для пациента и окружающ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сихические расстройства и расстройства поведения, вызванные употреблением психоактивных веще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ахексия любого происхо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Неизлечимые прогрессирующие заболевания и состояния, требующие оказания паллиатив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болевания и состояния, определенные по результатам научных исследований природных лечебных ресурсов, в том числе с учетом результатов соответствующей многолетней пр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требующихся  для госпитализации в от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едицинские документы, результаты обследований, которые оформляет   врач-педиатр,  врач-педиатр участковый (лечебной организации по месту прикрепления), направивший вашего ребенка  на восстановительное лечение (медицинскую реабилитацию)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18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правление на медицинскую реабилитацию (форма №057/у-04),оформленное, не более чем за 14 дней до госпитализации. Все графы в направлении должны быть заполнены. Направление заверяется личной подписью и печатью, направившего специалиста. Вверху ставиться печать лечебного учреждения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правка об отсутствии контакта с инфекционными больными (срок не более 3-х суток до поступления в санаторий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ыписка из истории развития ребенка, с указанием результатов проведенных лабораторных, инструментальных и других видов исследования по профилю заболевания ребенка, сведений о перенесенных заболевания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вивочная карта/справка об иммунизации/прививочный сертификат (дети до 15 лет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Флюорография (сроком давности до 6 месяцев) – дети с 15 лет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.6. Рентгенограммы, данные КТ или МРТ (при наличии)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.7. Клинический анализ крови (сроком давности до 14 дней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бщий анализ мочи (сроком давности до 14 дней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Анализ кала на яйца гельминт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Соскоб на э/биоз (дети до 10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Справки, заключения, которые необходимо оформить у медицинских специалистов для посещения лечебных процедур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правку от дерматолога/дерматовенеролога сроком давности до 10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дентификационные документы, которые необходимо взять с собой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Документ, удостоверяющий личность физического лица (паспорт)- дети старше 15 лет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идетельство о рождени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траховой номер индивидуального лицевого счёта</w:t>
      </w:r>
      <w:r>
        <w:rPr>
          <w:rFonts w:cs="Times New Roman" w:ascii="Times New Roman" w:hAnsi="Times New Roman"/>
          <w:sz w:val="24"/>
          <w:szCs w:val="24"/>
        </w:rPr>
        <w:t xml:space="preserve"> (СНИЛС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3.4. Полис обязательного медицинского страхования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3.5. Справка медико – социальной экспертизы (МСЭ) - при налич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кументы, справки, заключения для сопровождающих:</w:t>
      </w:r>
    </w:p>
    <w:p>
      <w:pPr>
        <w:pStyle w:val="Style14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равка от врача-терапевта,  врача-терапевта участкового, врача общей практики, фельдшер ФАП, по месту прикрепления о возможности сопровождения по состоянию здоровь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равка об отсутствии контакта с инфекционными больными (срок не более 3-х суток до поступления в санаторий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Флюорография/рентгенография грудной клетки (сроком давности до 6 месяцев)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ключение гинеколога (женщинам) сроком давности до 30 дней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правку от дерматолога/дерматовенеролога сроком давности до 10 дн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правка об иммунизации/прививочный сертифика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грамму медицинской реабилитации входит</w:t>
      </w:r>
    </w:p>
    <w:p>
      <w:pPr>
        <w:pStyle w:val="Style14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живания, оснащение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/комната для проживания – 2-х местный (медицинские кровати, в т.ч. функциональные, стол, стулья, одежный шкаф, холодильник, телевизор, индивидуальный санузел,  полотенца (для рук, банное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номера – 1- 2 раза в сутк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постельного белья, полотенец – 1 раз в 7 дней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– 4-х разовое, индивидуальное (при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зопасная (безбарьерная) больничная среда для инвалидов 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ые двери с сенсорными датчиками для бесконтактного открывания  с увеличенной шириной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фт с резервным электроснабжением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дусы, подъемники, поручни, кнопки вызова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ерв технических и механических средств  передвижения (коляски, ходунки- опоры, трости, костыли).  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медицинские кровати в т.ч. с функцией измены высоты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анитарные приспособления для маломобильных паци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ое сопровождение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чащий врач (врач – педиатр): понедельник – пятница (в соответствии с режимом работы)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журный врач – понедельник – пятница с 16.00 – 00.00 – 08.00</w:t>
      </w:r>
    </w:p>
    <w:p>
      <w:pPr>
        <w:pStyle w:val="Style14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ные, праздничные дни – круглосуточно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естра палатная (постовая)/медицинская сестра по медицинской реабилитации – круглосуточно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ий логопед (программа коррекции речи и слуха)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ий психолог (</w:t>
      </w:r>
      <w:r>
        <w:rPr>
          <w:rFonts w:cs="Times New Roman" w:ascii="Times New Roman" w:hAnsi="Times New Roman"/>
          <w:sz w:val="24"/>
          <w:szCs w:val="24"/>
        </w:rPr>
        <w:t>клинико-психологическое исследование, клинико – психологическая помощь, коррекция)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и/педагоги - ежедневно с 09.00 до 21.00.</w:t>
      </w:r>
    </w:p>
    <w:p>
      <w:pPr>
        <w:pStyle w:val="Style14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билитационные мероприятия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реабилитационного статуса ребенка  на основании анализа жалоб, анамнеза, физикального обследования, клинических данных, результатов лабораторных, инструментальных исследований. 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реабилитационного диагноза, включающего характеристику состояния функционирования и ограничения жизнедеятельности (функции, структуры организма, активности и участия пациента), влияния факторов среды и личностных факторов на основе МКФ. 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реабилитационного потенциала, определяющего уровень максимально возможного восстановления ребенка  в намеченный отрезок времени. 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факторов риска проведения реабилитационных мероприятий и факторов, ограничивающих проведение реабилитационных мероприятий. 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еализация индивидуального плана медицинской реабилитации (ИПМР). 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ованных в рамках ИПМР реабилитационных мероприятий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лосуточное медицинское наблюдение за пациентами (средний медицинский, врачебный персонал)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еревода пациентов в отделения по профилю оказываемой помощи в случае наличия медицинских показаний, в связи с ухудшением состояния пациента, находящегося на реабилитационном лечении. 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выписки из истории болезни ребенка после завершения им курса медицинской реабилитации с рекомендациями по осуществлению последующих реабилитационных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(клинико – диагностическая лаборатория)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ая:</w:t>
      </w:r>
    </w:p>
    <w:p>
      <w:pPr>
        <w:pStyle w:val="Style14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кардиография;</w:t>
      </w:r>
    </w:p>
    <w:p>
      <w:pPr>
        <w:pStyle w:val="Style14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льтразвуковое исследования сердца (УЗ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арственная терапия 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венно капельное введение лекарственных препаратов (по назначению лечащего врача)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венное струйное введение лекарственных препаратов (по назначению лечащего врача)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мышечное/ подкожное введение лекарственных препаратов (по назначению лечащего врача)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таблетированных форм лекарственных препаратов (по назначению лечащего врач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становительное лечени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льнеолечение (гидротерапия):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сейн (групповые занятия)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чебные души  (подводный душ - массаж, циркулярный душ, восходящий душ)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чебные ванны (жемчужные, хвойные, минеральные,  гидромассажные, контрастные).</w:t>
      </w:r>
    </w:p>
    <w:p>
      <w:pPr>
        <w:pStyle w:val="Style14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эротерапия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елеотерапия (соляная пещера)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эроионотерап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(аэрозольный генератор ГЭГ)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талассотерапии (СПА – капсула)</w:t>
      </w:r>
    </w:p>
    <w:p>
      <w:pPr>
        <w:pStyle w:val="Style14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иотерапия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еплолечение  (грязелечение, озокеритотерапия)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Физиотерапия  (электросветолечение, магнитолечение, лазеротерапия, прессотерапия, электросон)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ун – терапия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Лечение искусственно измененной воздушной средой (криосауна, инфракрасная сауна)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нны на основе сухого углекислого газа. </w:t>
      </w:r>
    </w:p>
    <w:p>
      <w:pPr>
        <w:pStyle w:val="Style14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ханотерапия (кинезитерапия)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саж (ручной, вакуумный, аппаратный)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ая физическая культура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ная гимнастика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динавская ходьба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ая физическая культура (Иппотерапия).</w:t>
      </w:r>
    </w:p>
    <w:p>
      <w:pPr>
        <w:pStyle w:val="Style14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чение природными факторами (климатотерапия)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лиотерапия (круглый год)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эротерапия. 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Ландшафтотерапия</w:t>
      </w:r>
      <w:r>
        <w:rPr>
          <w:rFonts w:cs="Times New Roman" w:ascii="Times New Roman" w:hAnsi="Times New Roman"/>
          <w:sz w:val="24"/>
          <w:szCs w:val="24"/>
        </w:rPr>
        <w:t xml:space="preserve"> (специальные зоны, оборудованные скамьями, беседками, зона фонтана) 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ндротерапия (</w:t>
      </w:r>
      <w:r>
        <w:rPr>
          <w:rFonts w:cs="Times New Roman" w:ascii="Times New Roman" w:hAnsi="Times New Roman"/>
          <w:sz w:val="24"/>
          <w:szCs w:val="24"/>
        </w:rPr>
        <w:t>лиственные, хвойные породы деревьев  и кустарников)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ая вода (высокоминерализованные хлоридно-сульфатные натриевые рассолы для лечебного питья)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ный коктейл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спортивно – развлекательного центра (кинозал, мастер – классы, прокат – санки, лыжи, ватрушки, велосипед, коньки, роликовые коньки, библиотека, концертные программы) -только с разрешения лечащего врач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заез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заезда – 09.00 до 12.00 (ежеднев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и обувь - по сез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нятий кинезитерапией – спортивная одежда, нос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идротерапии – купальные принадлежности (купальник, плавки, шапочку, сланцы, мочал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ее время – теплый спортивный костюм, запасные варежки, носки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у для концертно – культур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личной гиги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ные устройства.</w:t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%0DE-mail: ist35@ist35.ru" TargetMode="External"/><Relationship Id="rId4" Type="http://schemas.openxmlformats.org/officeDocument/2006/relationships/hyperlink" Target="mailto:%0DE-mail: ist35@ist35.ru" TargetMode="External"/><Relationship Id="rId5" Type="http://schemas.openxmlformats.org/officeDocument/2006/relationships/hyperlink" Target="https://mkb10.su/G80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32:00Z</dcterms:created>
  <dc:creator>Пользователь Windows</dc:creator>
  <dc:description/>
  <dc:language>en-US</dc:language>
  <cp:lastModifiedBy>Люба</cp:lastModifiedBy>
  <cp:lastPrinted>2024-01-15T12:12:00Z</cp:lastPrinted>
  <dcterms:modified xsi:type="dcterms:W3CDTF">2024-12-26T08:32:00Z</dcterms:modified>
  <cp:revision>2</cp:revision>
  <dc:subject/>
  <dc:title/>
</cp:coreProperties>
</file>