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1 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АЮ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иректор МЧУ профсоюзов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наторий «Новый источник»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А.Л.Тонкий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Приказом № ___ОД от 21.05.2024 г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ДОПОЛНИТЕЛЬНЫЕ ПЛАТНЫЕ МЕДИЦИНСКИЕ УСЛУГ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КАЗЫВАЕМЫЕ В САНАТОРИИ «НОВЫЙ ИСТОЧНИК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водятся с </w:t>
      </w:r>
      <w:r>
        <w:rPr>
          <w:b w:val="false"/>
          <w:bCs/>
          <w:sz w:val="24"/>
          <w:szCs w:val="24"/>
          <w:lang w:val="en-US"/>
        </w:rPr>
        <w:t>1</w:t>
      </w:r>
      <w:r>
        <w:rPr>
          <w:b w:val="false"/>
          <w:bCs/>
          <w:sz w:val="24"/>
          <w:szCs w:val="24"/>
        </w:rPr>
        <w:t>.06.2024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(осмотр, консультация) врача-специалиста (невролога, кардиолога, терапевта,  по лечебной физкультуре, педиатра, эндокринолога, травматолога-ортопеда,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ный прием (осмотр, консультация) врача-специалиста (невролога, кардиолога, терапевта,  по лечебной физкультуре, педиатра, эндокринолога, травматолога-ортопеда,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(осмотр, консультация) врача-невролога (директора сана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врача-невролога (расширенный осмотр с составлением миофасциальной карты, проведение функционального тестирования опорно-двигательного аппарата с формированием заключения и составлением программы индивидуальной двигательной актив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п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гиена полости рта и зубов (первая и последующие процедуры с насад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гиена полости рта и зубов (вторая и последующие процедуры без нас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лтеровское монито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кардиограмма с расшиф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ое исследо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ельница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вен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мышеч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н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, манипуляции в операционн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швов из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н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ч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ман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инфицированных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18"/>
                <w:szCs w:val="18"/>
              </w:rPr>
              <w:t>ман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ЛФК (по методике Бубн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гимнастика по методике  Буб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 и суставная гимнастика по методике Бубновского («Движение без бол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урс (12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9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чебная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 в тренажер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в бассейне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ое занятие аквааэробикой в бассейне в группе до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ходьба (обучающее занятие с инстру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здоровительная ходьба (второе и последующие занятия с инстру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вод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одный душ – масс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Акв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Рив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ш Ш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минеральная, хвойная, жемч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ркулярный душ, восходящи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арафино – озокеритов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ппликация водорослей «Фу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-капс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углекислая суховозд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апия инфракрасным излу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се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ля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ле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леотерапия (взрослый и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ио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галяция с лекарством (небулай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лектро-свет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нитолазер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Ч 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магнит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онвализация 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Т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ни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В-терапия (аппарат «Луч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есс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отерапия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ссотерапия верх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м кре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онтактный массаж на аппарате «Гидро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й кушетке (термомассажная к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аппарате «Анатомо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кистей и стоп на аппарате Э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од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живота, ягодиц, бе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 леч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оротни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, надплечья и области лоп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плеч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окт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учезапяст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кисти и предпле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области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с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мышц передней брюшной ст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области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нижней коне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нижней конечности и пояс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тазобедренного сустава и ягодичной области (одноимен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коленного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голеностопного 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стопы и гол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мышц передней брюш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массаж для детей до 7 лет и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ун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сп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области декольте и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чево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зобедренны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дну н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бе н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сультация врача-кардиолог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озонотерап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венное капельное введение озонированного физиологическ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ожное введение газовой озонокислород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зиотейп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ем  врача по лечебной физкультуре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врача-невролога, прием врача-хирур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кисти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пл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плеч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оленостопного  сустава при травме (оте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олени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коленного 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4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б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шей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руд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поясничного 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>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зиотейпирование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5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лифтин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об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7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8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медицинского психолог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инико-психологическое психодиагностическое обсле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нико-психологическое консультирование индивид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ая клинико-психологическая корр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овая клинико-психологическая корр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терапия ( музыкотерапия групп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терапия ( музыкотерапия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терапия ( песочная тера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инг - Психосо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я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е занятие с логопе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Дыхательная и артикуляционная гимнастика, лого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8:00Z</dcterms:created>
  <dc:creator>1</dc:creator>
  <dc:description/>
  <cp:keywords/>
  <dc:language>en-US</dc:language>
  <cp:lastModifiedBy>User</cp:lastModifiedBy>
  <cp:lastPrinted>2024-05-21T14:50:00Z</cp:lastPrinted>
  <dcterms:modified xsi:type="dcterms:W3CDTF">2024-05-27T09:58:00Z</dcterms:modified>
  <cp:revision>2</cp:revision>
  <dc:subject/>
  <dc:title>Приложение 1  </dc:title>
</cp:coreProperties>
</file>