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Услуги по проживанию для пациентов и отдыхающих, прибывших раньше 20.00 часов дня, предшествующего дню начала путевки  и отбывающих позже 06.00 часов дня, следующего за днем окончания путевки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тегория  ном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за 1 чел.-ча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с НДС 20 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пус №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дарт (2 местное размещ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дарт (1 местное размещ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ндарт улучшен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местное размещ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дарт улучшенный (1 местное размещ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кс (303, 715) (2 местное размещ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кс (303, 715) (1 местное размещ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олнительное место в люксе, стандарте улучшенном свыше дву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-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пус №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дарт (2 местное размещ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дарт (1 местное размещ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-00</w:t>
            </w:r>
          </w:p>
        </w:tc>
      </w:tr>
    </w:tbl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3:00Z</dcterms:created>
  <dc:creator>Пользователь</dc:creator>
  <dc:description/>
  <cp:keywords/>
  <dc:language>en-US</dc:language>
  <cp:lastModifiedBy>123</cp:lastModifiedBy>
  <cp:lastPrinted>2017-03-17T12:47:00Z</cp:lastPrinted>
  <dcterms:modified xsi:type="dcterms:W3CDTF">2024-12-27T06:13:00Z</dcterms:modified>
  <cp:revision>2</cp:revision>
  <dc:subject/>
  <dc:title/>
</cp:coreProperties>
</file>