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иложение 2  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ТВЕРЖДАЮ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Директор МЧУ профсоюзов 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анаторий «Новый источник»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_______________А.Л.Тонкий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Приказом № ___ОД от 21.05.2024 г.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НА  ПЛАТНЫЕ МЕДИЦИНСКИЕ УСЛУГИ, ОКАЗЫВАЕМЫЕ </w:t>
      </w:r>
    </w:p>
    <w:p>
      <w:pPr>
        <w:pStyle w:val="TextBody"/>
        <w:rPr>
          <w:sz w:val="24"/>
        </w:rPr>
      </w:pPr>
      <w:r>
        <w:rPr>
          <w:sz w:val="24"/>
        </w:rPr>
        <w:t xml:space="preserve">В АМБУЛАТОРНО-ПОЛИКЛИНИЧЕСКОМ ОТДЕЛЕНИИ </w:t>
      </w:r>
    </w:p>
    <w:p>
      <w:pPr>
        <w:pStyle w:val="TextBody"/>
        <w:rPr>
          <w:sz w:val="24"/>
        </w:rPr>
      </w:pPr>
      <w:r>
        <w:rPr>
          <w:sz w:val="24"/>
        </w:rPr>
        <w:t>САНАТОРИЯ «НОВЫЙ ИСТОЧНИК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водятся с </w:t>
      </w:r>
      <w:r>
        <w:rPr>
          <w:b w:val="false"/>
          <w:bCs/>
          <w:sz w:val="24"/>
          <w:szCs w:val="24"/>
          <w:lang w:val="en-US"/>
        </w:rPr>
        <w:t>1</w:t>
      </w:r>
      <w:r>
        <w:rPr>
          <w:b w:val="false"/>
          <w:bCs/>
          <w:sz w:val="24"/>
          <w:szCs w:val="24"/>
        </w:rPr>
        <w:t>.06.2024 г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418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.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услуг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(осмотр, консультация) врача-специалиста (терапевта, педиатра, функциональной диагностики,  хирур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ный прием (осмотр, консультация) врача-специалиста (терапевта, педиатра, функциональной диагностики,  хирур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рейсовые и послерейсовые осмотры водителей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олтеровское монитор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кардиограмма с расшифр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ьтразвуковое исследование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оцедур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ельница (без лекар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ъекция внутривенная (без лекар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ъекция внутримышечная (без лекар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ие крови на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, манипуляции в операционно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мышечная,  подкожная инъекция (без лекар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-00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я местная (аппликацио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мышечная блок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вертебральная блок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а нервных корешков, сплетений и периферических нер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я проводн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псия (кожа, придатки, слизистая, подкожная клетчатка, лимфоуз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уставное введение средств (без лекар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уставное введение протезов синовиальной жидкости (без стоимости лекар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швов из 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ъекционное введение лекарств в очаг поражения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доброкачественных новообразований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доброкачественных новообразований подкожной клетч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хирургическая обработка ож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а чис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а инфицированных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гидраденит, нагноившаяся атерома, абсцесс, фурункул, карбун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ш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вросшего ног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и вторичная обработка 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деструкция доброкачественных новообразований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подкожный панариций, парани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гематомы (нагноившей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ционное дренирование и перфузия гнойных пол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кле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скопия с пальцевым иссле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шины при переломе 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ление привычного вывиха пле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абсцесса эпителиального копчикового 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0-0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ЛФК (по методике Бубно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ная гимнастика по методике  Буб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ная  и суставная гимнастика по методике Бубновского («Движение без бол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урс (12 зан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96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ечебная 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ая гимнастика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-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ая гимнастика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ка  в тренажер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ка в бассейне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-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ое занятие аквааэробикой в бассейне в группе до 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-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водо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водный душ – масс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массажная ванна «Акв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массажная ванна «Ривь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ш Ш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на минеральная, хвойная, жемчу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ркулярный душ, восходящий ду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-грязе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Парафино – озокеритовые ап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язе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Аппликация водорослей «Фук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мо-капс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на углекислая суховоздуш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3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апия инфракрасным излу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-се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оля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ле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леотерапия (взрослый и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эроион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галяция с лекарством (небулайз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электро-свето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арственный электрофор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нитолазерная 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ьтразвуковая 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офор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Ч -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ая магнит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сонвализация 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Т-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Ф-облучение мес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Ф-облучени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ни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В-терапия (аппарат «Луч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ресс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ссотерапия нижних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ссотерапия верхних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ый 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ный массаж на массажном кре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8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контактный массаж на аппарате «Гидро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ный массаж на массажной кушетке (термомассажная кр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8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ный массаж на аппарате «Анатомо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ный массаж кистей и стоп на аппарате Э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ый 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куумный массаж од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куумный массаж живота, ягодиц, бе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ж лече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гол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ш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воротников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верхней кон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верхней конечности, надплечья и области лоп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плечев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локтев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лучезапястн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кисти и предплеч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области грудной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сп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пояснично-крестцов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гментарный массаж пояснично-крестцов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мышц передней брюшной сте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шейно-грудного отдела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гментарный массаж шейно-грудного отдела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области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нижней конеч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нижней конечности и пояс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тазобедренного сустава и ягодичной области (одноименной ст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коленного суст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голеностопного  суст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стопы и гол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мышц передней брюшной ст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массаж для детей до 7 лет и младшего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ун-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мовоздействие (стоун-терапия –массаж сп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мовоздействие (стоун-терапия –массаж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мовоздействие (стоун-терапия –массаж области декольте и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мовоздействие (стоун-терапия –массаж т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мовоздействие (стоун-терапия –массаж т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ная 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под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ний полупод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хний полупод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ечевой под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зобедренный под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нный подвес (на одну но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нный подвес (на обе н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он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венное капельное введение озонированного физиологического раст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кожное введение газовой озонокислородной с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олифтин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ие крови из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роби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7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проби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3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проби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4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оби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5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роби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71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роби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8100-00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4:00Z</dcterms:created>
  <dc:creator>1</dc:creator>
  <dc:description/>
  <cp:keywords/>
  <dc:language>en-US</dc:language>
  <cp:lastModifiedBy>123</cp:lastModifiedBy>
  <cp:lastPrinted>2023-05-30T14:47:00Z</cp:lastPrinted>
  <dcterms:modified xsi:type="dcterms:W3CDTF">2025-01-09T06:04:00Z</dcterms:modified>
  <cp:revision>2</cp:revision>
  <dc:subject/>
  <dc:title/>
</cp:coreProperties>
</file>